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ETNI KLINIČNI CENTER MARI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jubljanska ulic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MARI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: 13.0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Zadev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ponudb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o vas, da nam pošljete ponudbo z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ETAQUA  8155 (doziranje 100mg/1m3)         144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FERROFOS 8441                                                     8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FERROCID 8583                                                    120 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javnost ponudbe eno leto do 31.1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menjena količina je približna letna poraba , nabava se vrši po potreb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šega zavo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nudbo poslati do 20.01.2021  na naslov : UKC MARIBOR , Ljubljanska   ulica 5, NABAVNA SLUŽBA – ALEN KUSTEC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:02/ 321 2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mail:alen.kustec@ukc-mb.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p pozdrav !                                                                        Referent za naba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nem. material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PETER LESKOVAR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8:00Z</dcterms:created>
  <dc:creator>Splošna Bolnišnica Maribor</dc:creator>
  <dc:description/>
  <cp:keywords/>
  <dc:language>en-US</dc:language>
  <cp:lastModifiedBy>Stanislav TAŠKER</cp:lastModifiedBy>
  <cp:lastPrinted>2009-01-08T08:25:00Z</cp:lastPrinted>
  <dcterms:modified xsi:type="dcterms:W3CDTF">2021-01-13T10:49:00Z</dcterms:modified>
  <cp:revision>9</cp:revision>
  <dc:subject/>
  <dc:title>SPLOŠNA BOLNIŠNICA MARIBOR</dc:title>
</cp:coreProperties>
</file>